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Four Days ADHYATMIC Seminar at Tampa, Florid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(</w:t>
      </w:r>
      <w:r>
        <w:rPr>
          <w:rFonts w:cs="Cambria" w:ascii="Cambria" w:hAnsi="Cambria"/>
          <w:b/>
          <w:sz w:val="32"/>
          <w:szCs w:val="32"/>
        </w:rPr>
        <w:t>127</w:t>
      </w: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sz w:val="32"/>
          <w:szCs w:val="32"/>
          <w:vertAlign w:val="superscript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Janma Jayanti of Gurudev Shri Kanji Swami)</w:t>
      </w:r>
    </w:p>
    <w:p>
      <w:pPr>
        <w:pStyle w:val="Normal"/>
        <w:jc w:val="center"/>
        <w:rPr>
          <w:rFonts w:ascii="Modern No. 20;Century" w:hAnsi="Modern No. 20;Century" w:cs="Modern No. 20;Century"/>
          <w:sz w:val="28"/>
          <w:szCs w:val="34"/>
          <w:u w:val="single"/>
        </w:rPr>
      </w:pPr>
      <w:r>
        <w:rPr>
          <w:rFonts w:cs="Modern No. 20;Century" w:ascii="Modern No. 20;Century" w:hAnsi="Modern No. 20;Century"/>
          <w:sz w:val="28"/>
          <w:szCs w:val="34"/>
          <w:u w:val="single"/>
        </w:rPr>
        <w:t>Venue: Hilton Garden Inn, Tampa Airport Westshore / 5312 Avion Park Dr, Tampa 33607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May 27 – 30, 2016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Registration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160"/>
        <w:gridCol w:w="2160"/>
      </w:tblGrid>
      <w:tr>
        <w:trPr>
          <w:trHeight w:val="28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+ Spouse name + Children names with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 # Mo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 # Home</w:t>
            </w:r>
          </w:p>
        </w:tc>
      </w:tr>
      <w:tr>
        <w:trPr>
          <w:trHeight w:val="7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 Spouse email:____________________________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4"/>
        <w:gridCol w:w="2304"/>
        <w:gridCol w:w="3456"/>
        <w:gridCol w:w="1440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rport / Driving into Tamp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ed ride?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/  No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  /  N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  <w:u w:val="single"/>
        </w:rPr>
        <w:t>Registration Fee – For 3 nights’ hotel &amp; 4 days of meal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For two persons in one room = $135.00 (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Person) + $135.00 (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Person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For only </w:t>
      </w:r>
      <w:r>
        <w:rPr>
          <w:b/>
          <w:sz w:val="26"/>
          <w:szCs w:val="26"/>
          <w:u w:val="single"/>
        </w:rPr>
        <w:t>one</w:t>
      </w:r>
      <w:r>
        <w:rPr>
          <w:sz w:val="26"/>
          <w:szCs w:val="26"/>
        </w:rPr>
        <w:t xml:space="preserve"> person (not couple) in one room = $270.00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Children under 14 years of age are free, if they stay in parent’s room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Registration Fee - For Only All Meals participants:</w:t>
      </w:r>
      <w:r>
        <w:rPr>
          <w:sz w:val="26"/>
          <w:szCs w:val="26"/>
        </w:rPr>
        <w:t xml:space="preserve">   $85.00 person – </w:t>
      </w:r>
      <w:r>
        <w:rPr>
          <w:sz w:val="26"/>
          <w:szCs w:val="26"/>
          <w:u w:val="single"/>
        </w:rPr>
        <w:t>for all 4 days of meals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Registration form must be filled out and appropriate fee must be sent by both type of registration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**** Must Call: 813-289-2700 Hilton Garden Inn Hotel for free shuttle service from Airpo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onation to cover expenses for visiting Scholar will be voluntary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u w:val="single"/>
        </w:rPr>
        <w:t>Please make check payable t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Jain Swadhyay Mandir Songadh”</w:t>
      </w:r>
      <w:r>
        <w:rPr/>
        <w:t xml:space="preserve"> </w:t>
      </w:r>
      <w:r>
        <w:rPr>
          <w:b/>
          <w:u w:val="single"/>
        </w:rPr>
        <w:t>and mail to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ir Shah, 16218 Muirfield Dr, Odessa, Florida 33556. Phone: 813-649-89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d line for mailing Registration form &amp; fee is March 30, 2016.</w:t>
      </w:r>
    </w:p>
    <w:p>
      <w:pPr>
        <w:pStyle w:val="Normal"/>
        <w:jc w:val="center"/>
        <w:rPr/>
      </w:pPr>
      <w:r>
        <w:rPr>
          <w:b/>
        </w:rPr>
        <w:t>Your timely action in mailing this form with the check will help us organize the programs in a better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I understand that Organizers of this seminar/event will not be responsible for any unforeseen incident/accident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nature: ___________________________________                                 Date: ______________________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dern No. 20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52:00Z</dcterms:created>
  <dc:creator>Kalpana</dc:creator>
  <dc:description/>
  <cp:keywords/>
  <dc:language>en-US</dc:language>
  <cp:lastModifiedBy>HASMUKH SHAH</cp:lastModifiedBy>
  <dcterms:modified xsi:type="dcterms:W3CDTF">2016-01-24T20:52:00Z</dcterms:modified>
  <cp:revision>2</cp:revision>
  <dc:subject/>
  <dc:title>Four Days ADHYATMIK Seminar/ 121st Janm Jayanti of Gurudev Shri Kanji Swami,</dc:title>
</cp:coreProperties>
</file>